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Liguria Lombardia 5 Marzo 2014, scossa M 2.4 Appennino Ligure Ingv</w:t>
      </w:r>
    </w:p>
    <w:p>
      <w:pPr>
        <w:pStyle w:val="Heading2"/>
        <w:rPr/>
      </w:pPr>
      <w:r>
        <w:rPr/>
        <w:t>Terremoto Lombardia e Liguria oggi Mercoledì 5 marzo 2014, scossa di magnitudo 2.4 Richter, ipocentro 9.3 chilometri distretto sismico Appennino ligure.</w:t>
      </w:r>
    </w:p>
    <w:p>
      <w:pPr>
        <w:pStyle w:val="NormaleWeb"/>
        <w:rPr/>
      </w:pPr>
      <w:r>
        <w:rPr>
          <w:rStyle w:val="StrongEmphasis"/>
        </w:rPr>
        <w:t>Terremoto oggi Liguria Lombardia</w:t>
      </w:r>
      <w:r>
        <w:rPr/>
        <w:t xml:space="preserve"> 5 Marzo 2014, scossa M 2.4 Appennino Ligure Ingv ipocentro superficiale, 9.3 chilometri –  Una scossa di</w:t>
      </w:r>
      <w:r>
        <w:rPr>
          <w:rStyle w:val="StrongEmphasis"/>
        </w:rPr>
        <w:t xml:space="preserve"> terremoto oggi</w:t>
      </w:r>
      <w:r>
        <w:rPr/>
        <w:t xml:space="preserve"> è stata registrata alle ore 6 da Ingv. </w:t>
      </w:r>
      <w:r>
        <w:rPr>
          <w:rStyle w:val="StrongEmphasis"/>
        </w:rPr>
        <w:t>Terremoto</w:t>
      </w:r>
      <w:r>
        <w:rPr/>
        <w:t xml:space="preserve"> localizzato tra Liguria e Lombardia, </w:t>
      </w:r>
      <w:r>
        <w:rPr>
          <w:rStyle w:val="StrongEmphasis"/>
        </w:rPr>
        <w:t>distretto sismico</w:t>
      </w:r>
      <w:r>
        <w:rPr/>
        <w:t xml:space="preserve"> Appennino ligure. </w:t>
      </w:r>
      <w:r>
        <w:rPr>
          <w:rStyle w:val="StrongEmphasis"/>
        </w:rPr>
        <w:t>Ipocentro</w:t>
      </w:r>
      <w:r>
        <w:rPr/>
        <w:t xml:space="preserve"> superficiale, profondo 9.3 chilometri. </w:t>
      </w:r>
      <w:r>
        <w:rPr>
          <w:rStyle w:val="StrongEmphasis"/>
        </w:rPr>
        <w:t>Epicentro</w:t>
      </w:r>
      <w:r>
        <w:rPr/>
        <w:t xml:space="preserve"> localizzato tra le province di Alessandria e Pavia, in prossimità di CASALNOCETO (AL) , MOMPERONE (AL), MONLEALE (AL), MONTEMARZINO (AL), POZZOL GROPPO (AL), VOLPEDO (AL), VOLPEGLINO (AL), CECIMA (PV), CODEVILLA (PV), GODIASCO (PV), MONTEBELLO DELLA BATTAGLIA (PV), MONTESEGALE (PV), PONTE NIZZA (PV), RETORBIDO (PV), RIVANAZZANO (PV), ROCCA SUSELLA (PV), TORRAZZA COSTE (PV) e VOGHERA (P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5:00Z</dcterms:created>
  <dc:creator>ottoan1</dc:creator>
  <dc:description/>
  <dc:language>en-US</dc:language>
  <cp:lastModifiedBy>ottoan1</cp:lastModifiedBy>
  <dcterms:modified xsi:type="dcterms:W3CDTF">2014-05-08T06:16:00Z</dcterms:modified>
  <cp:revision>1</cp:revision>
  <dc:subject/>
  <dc:title>Terremoto oggi Liguria Lombardia 5 Marzo 2014, scossa M 2</dc:title>
</cp:coreProperties>
</file>